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ge">
              <wp:posOffset>626745</wp:posOffset>
            </wp:positionV>
            <wp:extent cx="71628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остановление правительства Еврейской автономной области от 13.07.2018 № 259-пп «</w:t>
      </w:r>
      <w:r>
        <w:rPr>
          <w:szCs w:val="28"/>
        </w:rPr>
        <w:t xml:space="preserve">Об управлении по регулированию контрактной системы в сфере закупок правительства Еврейской автономной област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1673225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ТЕЛЬСТВО  ЕВРЕЙСКОЙ 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131.75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АВИТЕЛЬСТВО  ЕВРЕЙСКОЙ 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равительство Еврейской автономн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в постановление правительства Еврейской автономной области от 13.07.2018 № 259-пп «</w:t>
      </w:r>
      <w:r>
        <w:rPr>
          <w:szCs w:val="28"/>
        </w:rPr>
        <w:t>Об управлении по регулированию контрактной системы в сфере закупок правительства Еврейской автономной области» следующее изменение:</w:t>
      </w:r>
    </w:p>
    <w:p>
      <w:pPr>
        <w:pStyle w:val="Normal"/>
        <w:jc w:val="both"/>
        <w:rPr/>
      </w:pPr>
      <w:r>
        <w:rPr/>
        <w:tab/>
        <w:t>- пункт 2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 xml:space="preserve">«2. </w:t>
      </w:r>
      <w:r>
        <w:rPr>
          <w:szCs w:val="28"/>
        </w:rPr>
        <w:t>Установить предельную численность работников управления по регулированию контрактной системы в сфере закупок правительства Еврейской автономной области в количестве 7 человек, в том числе 3 человек, замещающих должности государственной гражданской службы Еврейской автономной области, и 1 человека, замещающего государственную должность Еврейской автономной области.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Настоящее постановление вступает в силу со дня его официального опубликования, но не ранее 18 дека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3:00Z</dcterms:created>
  <dc:creator>Оператор</dc:creator>
  <dc:description/>
  <cp:keywords/>
  <dc:language>en-US</dc:language>
  <cp:lastModifiedBy>Васильченко Елена Александровна</cp:lastModifiedBy>
  <cp:lastPrinted>2020-12-02T17:22:00Z</cp:lastPrinted>
  <dcterms:modified xsi:type="dcterms:W3CDTF">2020-12-07T05:13:00Z</dcterms:modified>
  <cp:revision>2</cp:revision>
  <dc:subject/>
  <dc:title/>
</cp:coreProperties>
</file>